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</w:rPr>
      </w:pPr>
      <w:hyperlink r:id="rId2">
        <w:r>
          <w:rPr>
            <w:rStyle w:val="InternetLink"/>
            <w:rFonts w:cs="Verdana" w:ascii="Verdana" w:hAnsi="Verdana"/>
            <w:sz w:val="20"/>
            <w:szCs w:val="16"/>
          </w:rPr>
          <w:t>Voltar</w:t>
        </w:r>
      </w:hyperlink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EXMO. SR. DR. JUIZ DE DIREITO DA .... ª VARA CÍVEL DA COMARCA DE 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............................., (qualificação),  pessoa jurídica de direito privado, sediada em ...., na Rua .... nº ...., inscrita no CGC/MF sob o nº ...., através de seu representante legal, por seus advogados (instrumento procuratório incluso), com endereço profissional na Rua .... nº...., onde recebe notificações e intimações, vem perante V. Exa propor: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MEDIDA CAUTELAR DE SUSTAÇÃO DE PROTESTO COM PEDIDO DE LIMINAR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m face de ......................................, (qualificação) pessoa jurídica de direito privado, sediada em ...., na Rua .... nº ...., inscrita no CGC/MF sob o nº ...., pelas razões de fato e de direito a seguir aduzidas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I - OS FATOS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 A Autora é sociedade recentemente constituída, destinada à prestação de serviços médico-hospitalares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centemente, entabulou contrato verbal com a Ré visando à compra de material hospitalar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À época, a Ré acenou com vantagens e condições especiais de pagamento, logrando tornar-se fornecedora da Autor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 Entretanto e para surpresa da Autora, a Ré negou-se a cumprir o contrato em tela e exigiu valores abusivos, como pagament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ante da negativa da Autora, a Ré emitiu "duplicatas" a serem protestadas perante o ...., .... Ofícios de Protestos de Títulos. Trata-se dos títulos cujos números de distribuição seguem na relação anexada à presente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Autora nega existir dívida nos valores apontados pela Ré. Somente pode reputar que se trata de meio indevido de cobrança de valores inexigíveis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 Contudo, o título encontra-se em cartório, para ser lavrado o protesto. Conforme informações obtidas perante o próprio Cartório, os protestos estão previstos para o dia .... de .... de 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a venia, nada mais resta à Autora senão o recurso ao poder Judiciári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II - CABIMENTO DA CAUTELAR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. Pacificou-se o entendimento de ser cabível medida cautelar para evitar concretização de protesto. Dentre tantos, pode-se invocar acórdão assim emendado, verbis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"AÇÃO CAUTELAR INOMINADA, ANTECEDENTE À AÇÃO "PRINCIPAL" DE INEXIGIBILIDADE DE OBRIGAÇÕES CONTRATUAIS. SUSTAÇÃO DE PROTESTO DE NOTAS PROMISSÓRIAS, EMITIDAS EM PAGAMENTO DE FINANCIAMENTOS, FEITOS PELO BANCO APELANTE EM FAVOR DA EMPRESA APELADA. ADMISSIBILIDADE E PROCEDÊNCIA DO PEDIDO."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"Coexistentes os requisitos do "Fumus Boni Juris" e do "Periculum in Mora", é admissível a cautelar inominada, com apoio no art. 798 do Código de Processo Civil, para sustar o protesto não obrigatório de cambiais, relacionadas com contratos de financiamento (que irão ser objeto de ação visando à declaração de inexegibilidade de determinadas obrigações); sendo procedente o respectivo pedido, se a matéria que se pretende discutir, relativa à aplicação, ou não, à espécie, da teoria da imprevisão, é própria do âmbito da ação de conhecimento." </w:t>
      </w:r>
      <w:r>
        <w:rPr>
          <w:rFonts w:cs="Verdana" w:ascii="Verdana" w:hAnsi="Verdana"/>
          <w:sz w:val="20"/>
          <w:lang w:val="en-US"/>
        </w:rPr>
        <w:t>(Ap. Civ. 1888/89, ac. 817 1ª C. Civ.).</w:t>
      </w:r>
    </w:p>
    <w:p>
      <w:pPr>
        <w:pStyle w:val="Normal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ssalta a posição do Tribunal no sentidos de reprimir condutas indevidas mediante a sustação do protesto cambial - como no presente caso, data veni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III - A FATURAÇÃO A SER AJUIZADA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5. A autora ajuizará ação para, através de processo de conhecimento, declarar a extensão e conteúdo da situação jurídica existente entre as partes, inclusive para  definir quantias e prazos de pagament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.1 Na lide principal, que deverá seguir o rito ordinário, a Autora provará a veracidade dos fatos imputados contra a Ré. Em procedimento compatível, mediante a produção de ampla atividade probante, resultará incontestável o direito da Autor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 protesto de duplicata nos valores pretendidos pela Ré resultará em desembolso indevido de quantias relevantes, além de abalo creditício na praç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.2 Logo e devido à urgência do pedido ora ajuizado, a Autora pede venia para demonstrar a plausibilidade de seu direito - requisito da concessão da liminar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IV - A APARÊNCIA DE BOM DIREITO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6. Cabe destacar, primeiramente, que a urgência de que se reveste a situação impede que a Autora possa discorrer de forma mais minuciosa a ocorrência dos fatos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 processo de conhecimento, sede adequada para tanto serão melhor delineados os argumentos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7. As partes originalmente estipularam que o preço seria substancialmente menor que o expresso no título a ser protestad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mo já se expôs, as negociações estavam em curso quando a Autora foi surpreendida pela notificação do Cartório de Protestos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Autora prefere acreditar que o envio do título a protesto deva ser um equívoco, por parte da Ré. Todavia e com o devido respeito, não é de se descartar que tal medida da Ré consista em um meio de constrangimento (indevido - data venia) da Autora. A esse respeito, a Autora reporta-se ao ítem seguinte da presente peç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8. "Concessa venia", a duplicata haveria de expressar o exato valor acordado entre as partes. E isso não está ocorrendo - seja porque o valor constante dos títulos não corresponde ao originariamente estabelecido entre as partes, seja porquanto pendiam novas negociações que estavam fixando outros valores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nquanto título de crédito, a duplicata sujeita-se ao princípio do rigor formal e do estrito cumprimento da exigência legais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anto mais porque a duplicata é título de crédito causal, vale dizer, sua emissão depende e se subordina aos termos exatos de um negócio jurídico específic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plica-se a lição de WALDEMAR FERREIRA, citada e encapada por WALDIRIO BULGARELLI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"... a duplicata ... exprime no conceito legal, contrato de compra e venda 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m ela, em seu contexto, mercê de sua própria natureza, a indicação da causa operacional. Não se inclui, portanto, entre os títulos abstratos, válidos por si mesmos, mercê de seus requisitos formais ..." (Títulos de Crédito, atlas, 1985, pág. 343)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9. Portanto e não correspondendo aos termos do negócio originariamente celebrado pelas partes (nem aos da repactuação), que supostamente lhe serviria de base, a duplicata é inválida e inexigível - não podendo legitimamente ser protestad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V - O PROTESTO FACULTATIVO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0. Demais disso, trata-se do chamado "protesto facultativo"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ão se estabeleceu a cadeia de endossos, para o que seria imperioso o protesto a fim de garantir eventual direito de regress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o contrário, a relação envolve apenas emitente e sacador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1. Assim, está descaracterizada eventual necessidade jurídica na lavratura do at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m verdade, a remessa dos títulos a protesto - ressalvada a hipótese de equívoco de preposto da Autora (o que não exclui  a ilegitimidade do ato) - revela expediente constrangedor, de coagir o "devedor" à composição do débito pelo valor que for apresentad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slumbrando o protesto e seus efeitos daninhos, o devedor muitas vezes comparece em Cartório e paga, Não porque o pretenso credor tenha razão, mas simplesmente para afastar os malefícios que serão causados (publicação em listas etc.)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sta forma, a remessa da duplicata ilegítima a protesto configura verdadeira pressão indevida, meio indireto de cobrança de verbas que, pela via ordinária, seriam inexigíveis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á-se à causa o valor R$ 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estes Termos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de Deferiment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dvogado OAB/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pacing w:val="20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belaco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5:09:00Z</dcterms:created>
  <dc:creator/>
  <dc:description/>
  <dc:language>en-US</dc:language>
  <cp:lastModifiedBy>Francisco</cp:lastModifiedBy>
  <dcterms:modified xsi:type="dcterms:W3CDTF">2005-08-08T17:18:00Z</dcterms:modified>
  <cp:revision>4</cp:revision>
  <dc:subject/>
  <dc:title/>
</cp:coreProperties>
</file>